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right" w:pos="8313" w:leader="none"/>
          <w:tab w:val="right" w:pos="10206" w:leader="none"/>
        </w:tabs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>2018</w:t>
      </w:r>
      <w:r>
        <w:rPr>
          <w:rFonts w:ascii="華康細圓體(P)" w:hAnsi="華康細圓體(P)" w:eastAsia="華康細圓體(P)"/>
        </w:rPr>
        <w:t>年　馬可福音　第</w:t>
      </w:r>
      <w:r>
        <w:rPr>
          <w:rFonts w:eastAsia="華康細圓體(P)" w:ascii="華康細圓體(P)" w:hAnsi="華康細圓體(P)"/>
        </w:rPr>
        <w:t>8</w:t>
      </w:r>
      <w:r>
        <w:rPr>
          <w:rFonts w:ascii="華康細圓體(P)" w:hAnsi="華康細圓體(P)" w:eastAsia="華康細圓體(P)"/>
        </w:rPr>
        <w:t>課</w:t>
      </w: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鄧希恆牧者</w:t>
      </w:r>
    </w:p>
    <w:p>
      <w:pPr>
        <w:pStyle w:val="Style13"/>
        <w:jc w:val="both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細圓體(P)" w:hAnsi="華康細圓體(P)" w:eastAsia="華康細圓體(P)"/>
        </w:rPr>
        <w:t xml:space="preserve">經文 </w:t>
      </w:r>
      <w:r>
        <w:rPr>
          <w:rFonts w:eastAsia="華康細圓體(P)" w:ascii="華康細圓體(P)" w:hAnsi="華康細圓體(P)"/>
        </w:rPr>
        <w:t xml:space="preserve">/ </w:t>
      </w:r>
      <w:r>
        <w:rPr>
          <w:rFonts w:ascii="華康細圓體(P)" w:hAnsi="華康細圓體(P)" w:eastAsia="華康細圓體(P)"/>
        </w:rPr>
        <w:t xml:space="preserve">馬可福音 </w:t>
      </w:r>
      <w:r>
        <w:rPr>
          <w:rFonts w:eastAsia="華康細圓體(P)" w:ascii="華康細圓體(P)" w:hAnsi="華康細圓體(P)"/>
        </w:rPr>
        <w:t>4:21-34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細圓體(P)" w:hAnsi="華康細圓體(P)" w:eastAsia="華康細圓體(P)"/>
        </w:rPr>
        <w:t xml:space="preserve">金句 </w:t>
      </w:r>
      <w:r>
        <w:rPr>
          <w:rFonts w:eastAsia="華康細圓體(P)" w:ascii="華康細圓體(P)" w:hAnsi="華康細圓體(P)"/>
        </w:rPr>
        <w:t xml:space="preserve">/ </w:t>
      </w:r>
      <w:r>
        <w:rPr>
          <w:rFonts w:ascii="華康細圓體(P)" w:hAnsi="華康細圓體(P)" w:eastAsia="華康細圓體(P)"/>
        </w:rPr>
        <w:t xml:space="preserve">馬可福音 </w:t>
      </w:r>
      <w:r>
        <w:rPr>
          <w:rFonts w:eastAsia="華康細圓體(P)" w:ascii="華康細圓體(P)" w:hAnsi="華康細圓體(P)"/>
        </w:rPr>
        <w:t xml:space="preserve">4:27 </w:t>
      </w:r>
    </w:p>
    <w:p>
      <w:pPr>
        <w:pStyle w:val="Heading1"/>
        <w:rPr>
          <w:lang w:eastAsia="zh-HK"/>
        </w:rPr>
      </w:pPr>
      <w:r>
        <w:rPr/>
        <w:t>這種就發芽漸長</w:t>
      </w:r>
    </w:p>
    <w:p>
      <w:pPr>
        <w:pStyle w:val="Normal"/>
        <w:jc w:val="center"/>
        <w:rPr>
          <w:rFonts w:ascii="華康古印體(P)" w:hAnsi="華康古印體(P)" w:eastAsia="華康古印體(P)" w:cs="細明體;MingLiU"/>
          <w:lang w:eastAsia="zh-HK"/>
        </w:rPr>
      </w:pPr>
      <w:r>
        <w:rPr>
          <w:rFonts w:ascii="華康古印體(P)" w:hAnsi="華康古印體(P)" w:cs="細明體;MingLiU" w:eastAsia="華康古印體(P)"/>
        </w:rPr>
        <w:t>黑夜睡覺，白日起來，這種就發芽漸長，那人卻不曉得如何這樣。</w:t>
      </w:r>
    </w:p>
    <w:p>
      <w:pPr>
        <w:pStyle w:val="Normal"/>
        <w:ind w:firstLine="480"/>
        <w:jc w:val="both"/>
        <w:rPr>
          <w:rFonts w:ascii="華康細圓體(P)" w:hAnsi="華康細圓體(P)" w:eastAsia="華康細圓體(P)" w:cs="細明體;MingLiU"/>
          <w:lang w:eastAsia="zh-HK"/>
        </w:rPr>
      </w:pPr>
      <w:r>
        <w:rPr>
          <w:rFonts w:eastAsia="華康細圓體(P)" w:cs="細明體;MingLiU" w:ascii="華康細圓體(P)" w:hAnsi="華康細圓體(P)"/>
          <w:lang w:eastAsia="zh-HK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今日的信息題目是「這種就發芽漸長」。耶穌的福音工作，是人聽道之後傳道的工作。耶穌盼望我們積極服侍的，是留心地聽和正確傳揚神說話的使命。雖然人現實的問題叫耶穌大發憐憫、想立即地幫助他們，然而治病和趕鬼之後，神的國還需要通過耶穌的說話臨到人的內心。因此耶穌把握每一個機會、隨走隨傳，在會堂、房子裏，在海邊或是山上，傳揚神的說話。因為神的說話是活潑有功效的，能夠叫人知道自己離開了神，不信和罪惡叫我們看不見神正為我們預備了天上各樣屬靈的祝福。在今天的信息，耶穌再一次教導聽道和傳道的重要性，更向我們顯明神的說話是怎樣在人的內心工作。上星期撒種的比喻，我們學習到內心的重要；在今天的信息，耶穌接着說神</w:t>
      </w:r>
      <w:r>
        <w:rPr>
          <w:rFonts w:ascii="華康細圓體(P)" w:hAnsi="華康細圓體(P)" w:cs="Arial" w:eastAsia="華康細圓體(P)"/>
          <w:color w:val="222222"/>
          <w:kern w:val="0"/>
        </w:rPr>
        <w:t>的</w:t>
      </w:r>
      <w:r>
        <w:rPr>
          <w:rFonts w:ascii="華康細圓體(P)" w:hAnsi="華康細圓體(P)" w:eastAsia="華康細圓體(P)"/>
        </w:rPr>
        <w:t>說話怎樣如同種子一樣，叫神的國漸長，當中的過程十分恩典和奧秘，人卻不曉得如何這樣。祈求主賜給我們單純相信的心，知道神的國必定會從微小的種子自然地成長為巨木，我們可以領受神國的盼望為今天現實生活中真正的盼望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/>
          <w:b/>
          <w:b/>
          <w:bCs/>
        </w:rPr>
      </w:pPr>
      <w:r>
        <w:rPr>
          <w:rFonts w:eastAsia="華康細圓體(P)" w:ascii="華康細圓體(P)" w:hAnsi="華康細圓體(P)"/>
          <w:b/>
          <w:bCs/>
        </w:rPr>
        <w:t>I.</w:t>
      </w:r>
      <w:r>
        <w:rPr>
          <w:rFonts w:ascii="華康細圓體(P)" w:hAnsi="華康細圓體(P)" w:eastAsia="華康細圓體(P)"/>
          <w:b/>
          <w:bCs/>
        </w:rPr>
        <w:t>燈的比喻（</w:t>
      </w:r>
      <w:r>
        <w:rPr>
          <w:rFonts w:eastAsia="華康細圓體(P)" w:ascii="華康細圓體(P)" w:hAnsi="華康細圓體(P)"/>
          <w:b/>
          <w:bCs/>
        </w:rPr>
        <w:t>21-25)</w:t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在上星期撒種的比喻中，眾人聽過耶穌講道之後便離開，但當無人的時候，跟隨耶穌的人和十二門徒主動地問這比喻的意思，耶穌就對他們說：「神國的奧秘，只要你們知道，若是對外人講，凡事就用比喻，」，之後耶穌更將更詳細的信息教導尋求的人。這樣看來，大部份人都不能完全明白耶穌的比喻，耶穌似乎有東西想掩藏。莫非耶穌就好像一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般</w:t>
      </w:r>
      <w:r>
        <w:rPr>
          <w:rFonts w:ascii="華康細圓體(P)" w:hAnsi="華康細圓體(P)" w:eastAsia="華康細圓體(P)"/>
        </w:rPr>
        <w:t>的國家領袖，將高度的神國國家機密隱藏，引發情報人員展開任務，掀起了一場場的「竊聽風雲」呢？不是！神國的奧秘不是這樣，耶穌用比喻說明許多神國的道理，其實要將奧秘更加顯明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1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耶穌又對他們說，人拿燈來，豈是要放在斗底下，床底下，不放在燈臺上麼。</w:t>
      </w:r>
      <w:r>
        <w:rPr>
          <w:rFonts w:ascii="華康細圓體(P)" w:hAnsi="華康細圓體(P)" w:eastAsia="華康細圓體(P)"/>
        </w:rPr>
        <w:t>」神國奧秘的說話就是燈，最終要被舉起來，無論是相信神和不信的人，都要被燈台上神的說話照亮。這如同尋寶活動、猜謎語和有獎問答遊戲，目的是引發人尋求和積極參與的內心，最終必會揭曉答案和派獎品；若果最後竟然無人勝出，獎品留在主辦人的手中，這是何等可惜和叫場面尷尬的呢？感謝主用比喻向我們講解很多神國的奧秘，引發我們尋求的內心，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又</w:t>
      </w:r>
      <w:r>
        <w:rPr>
          <w:rFonts w:ascii="華康細圓體(P)" w:hAnsi="華康細圓體(P)" w:eastAsia="華康細圓體(P)"/>
        </w:rPr>
        <w:t xml:space="preserve">幫助我們尋見，得着賞賜，箴言 </w:t>
      </w:r>
      <w:r>
        <w:rPr>
          <w:rFonts w:eastAsia="華康細圓體(P)" w:ascii="華康細圓體(P)" w:hAnsi="華康細圓體(P)"/>
        </w:rPr>
        <w:t>2:4-6</w:t>
      </w:r>
      <w:r>
        <w:rPr>
          <w:rFonts w:ascii="華康細圓體(P)" w:hAnsi="華康細圓體(P)" w:eastAsia="華康細圓體(P)"/>
        </w:rPr>
        <w:t>說：「尋找它如尋找銀子，搜求它如搜求隱藏的珍寶；你就明白敬畏耶和華，得以認識神。因為耶和華賜人智慧，知識和聰明都由他口而出。」 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人拿燈來，怎會放在斗底下、床底下呢？我們開燈，都是想照亮一個房間，因此我們將燈安在很高天花板下。要「收埋啲光」，比收埋一個秘密更加困難。耶穌用比喻將神國的奧秘教導人，最終的目的不是要掩藏，乃是要如同燈枱上的燈，向普世萬民顯明至高獨一的真神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在這裏，耶穌將神國的真理比喻為燈。沒有神的世界是黑暗的， 在黑暗中的信徒，不能明白今天為何遇上難以擔當的事情，忘記了神呼召自己的目標和方向，心裏也沒有天國活潑的盼望。他們雖然長期陷在罪中，但自己卻不知道，也拒絕一切悔改的方向。就在這時候，放在燈台上神的說話，要成為我們人生的光，說話的光照亮我們心中黑暗的時候，黑暗一刻間被趕走，我們的心房就變成窗明几淨的房間，一切都變得光明、通爽和潔淨，彷彿看見一個新天新地。雖然我們活在黑暗的現實世界中，不時都會因為所遇見的人和事而內心變得埋怨、憤怒和黑暗，但神燈台上的說話仍然是我們人生腳前的燈和路上的光，光照亮黑暗，當我們不抗拒光、拒絕順從黑暗，我們的內心會從黑暗轉為光明，再次相信自己正在行走神所應許榮耀的信心道路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亞伯拉罕在神呼召他的時候，他也不知道自己要往那裏去，但他堅固握着神在創世記</w:t>
      </w:r>
      <w:r>
        <w:rPr>
          <w:rFonts w:eastAsia="華康細圓體(P)" w:ascii="華康細圓體(P)" w:hAnsi="華康細圓體(P)"/>
        </w:rPr>
        <w:t>12</w:t>
      </w:r>
      <w:r>
        <w:rPr>
          <w:rFonts w:ascii="華康細圓體(P)" w:hAnsi="華康細圓體(P)" w:eastAsia="華康細圓體(P)"/>
        </w:rPr>
        <w:t>章</w:t>
      </w:r>
      <w:r>
        <w:rPr>
          <w:rFonts w:eastAsia="華康細圓體(P)" w:ascii="華康細圓體(P)" w:hAnsi="華康細圓體(P)"/>
        </w:rPr>
        <w:t>1-2</w:t>
      </w:r>
      <w:r>
        <w:rPr>
          <w:rFonts w:ascii="華康細圓體(P)" w:hAnsi="華康細圓體(P)" w:eastAsia="華康細圓體(P)"/>
        </w:rPr>
        <w:t>節應許的說話：「你要離開本地、本族、父家，往我所要指示你的地去。我必叫你成為大國。我必賜福給你，叫你的名為大，你也要叫別人得福。」。當他相信和緊握着神的說話，神就照着祂口裏所出的應許帶領亞伯拉罕的一生，無論在物質生活、一切的爭戰、服侍別人的使命、和家庭的事情上，神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都</w:t>
      </w:r>
      <w:r>
        <w:rPr>
          <w:rFonts w:ascii="華康細圓體(P)" w:hAnsi="華康細圓體(P)" w:eastAsia="華康細圓體(P)"/>
        </w:rPr>
        <w:t>賜福給他，叫他留下信心的腳蹤，成為多國之父和萬民祝福的源頭。神起初賜給我們應許的說話，直到今天都一直發出亮光，我們若跟隨這光放心行走的話，我們就明白今天一切的苦難和試煉都是與我們有益的，在順境的時候也不驕傲或安逸，繼續向着神給我們人生的標桿向高處前行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 xml:space="preserve">在馬太福音裏，耶穌對門徒說他們要作世上的光，我們的屬靈生命要放在燈台上，見證主的榮耀。耶穌在馬太福音 </w:t>
      </w:r>
      <w:r>
        <w:rPr>
          <w:rFonts w:eastAsia="華康細圓體(P)" w:ascii="華康細圓體(P)" w:hAnsi="華康細圓體(P)"/>
        </w:rPr>
        <w:t>5:14-16</w:t>
      </w:r>
      <w:r>
        <w:rPr>
          <w:rFonts w:ascii="華康細圓體(P)" w:hAnsi="華康細圓體(P)" w:eastAsia="華康細圓體(P)"/>
        </w:rPr>
        <w:t>說：「你們是世上的光。城造在山上，是不能隱藏的。人點燈，不放在斗底下，是放在燈台上，就照亮一家的人。你們的光也當這樣照在人前，叫他們看見你們的好行為，便將榮耀歸給你們在天上的父。」我們都是迎接了耶穌生命的光的人，我們便要成為照亮黑暗的世上的燈，得時不得時也要將神的道見證出來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耶穌進一步解釋為何用比喻去教導神國的奧秘，祂繼續說什麼呢？請看第</w:t>
      </w:r>
      <w:r>
        <w:rPr>
          <w:rFonts w:eastAsia="華康細圓體(P)" w:ascii="華康細圓體(P)" w:hAnsi="華康細圓體(P)"/>
        </w:rPr>
        <w:t>22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因為掩藏的事，沒有不顯出來的；隱瞞的事，沒有不露出來的。</w:t>
      </w:r>
      <w:r>
        <w:rPr>
          <w:rFonts w:ascii="華康細圓體(P)" w:hAnsi="華康細圓體(P)" w:eastAsia="華康細圓體(P)"/>
        </w:rPr>
        <w:t>」耶穌的掩藏，乃是為了顯明；祂的隱暪，目的是在於顯露。耶穌充滿牧者心腸，心裏常擁有着奇妙的方法，因此祂用比喻來教導神國的道理。耶穌的說話，是為着更加顯明救恩的奧秘；耶穌的福音，好像藏在地的寶藏。耶穌盼望我們帶着尋求真理和敬畏神的內心，本來隱藏的福音奧秘便向我們顯明，並發出生命的亮光來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/>
        <w:t>說到這裏，耶穌再一次宣告什麼呢？請看第</w:t>
      </w:r>
      <w:r>
        <w:rPr/>
        <w:t>23</w:t>
      </w:r>
      <w:r>
        <w:rPr/>
        <w:t>節：「</w:t>
      </w:r>
      <w:r>
        <w:rPr>
          <w:rFonts w:cs="細明體;MingLiU"/>
        </w:rPr>
        <w:t>有耳可聽的，就應當聽。</w:t>
      </w:r>
      <w:r>
        <w:rPr/>
        <w:t xml:space="preserve">」耶穌重複說這句話，意味着有不少人有耳卻聽不見。有耳卻聽不見的人是怎樣呢？當人常常埋怨、事事不滿、如同「牢騷王」的時候，我們聽不見神的說話。當我們常是想靠自己的努力和人的方法來解決憂慮的問題時，我們滿心荊棘，神說話的種子不能發芽漸長。人若帶着驕傲、自義和論斷的內心來聽神的說話，他們也會有耳卻聽不見。但感謝神，每個信徒都有聽見神說話的經歷，我們是何時聽見的呢？就是當我們謙卑的時候；有時候我們因為人生的試煉被破碎，神一句有力的說話探訪我們的內心。更多時，是我們悔改自己心裏說：這段經文已經大概知道了的驕傲，帶着嬰孩渴慕靈奶的態度，神說話的種子能夠進入我們好土的內心，並且發芽漸長。當我們知道自己的靈魂何等貧窮的時候，我們能聽見神的兒子耶穌以嬰孩誕生的聖誕信息，叫我們知道主耶穌基督的恩典：祂本來富足，卻為我們成了貧窮，叫我們因祂的貧窮，可以成為富足 </w:t>
      </w:r>
      <w:r>
        <w:rPr/>
        <w:t>(</w:t>
      </w:r>
      <w:r>
        <w:rPr/>
        <w:t>林後</w:t>
      </w:r>
      <w:r>
        <w:rPr/>
        <w:t>8:9)</w:t>
      </w:r>
      <w:r>
        <w:rPr/>
        <w:t>。當我們因為試煉、疾病或工作的壓力四面受壓時，靈魂透不過氣來，我們能聽見耶穌在十字架上為我們被欺壓和受死的十字架信息，耶穌擔當我們的憂患、代替我們受痛苦，直至呼喊成了。當我們絕望、灰心和充滿虛無</w:t>
      </w:r>
      <w:r>
        <w:rPr>
          <w:rFonts w:cs="Arial"/>
          <w:color w:val="222222"/>
          <w:kern w:val="0"/>
        </w:rPr>
        <w:t>感</w:t>
      </w:r>
      <w:r>
        <w:rPr/>
        <w:t>的時候，我們能聽見耶穌復活的信息，在無可指望的時候因信而得着活潑的盼望。在眾多的祝福中，耳朵能聽見神的說話實在是最有福的！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4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又說，你們所聽的要留心；你們用甚麼量器量給人，也必用甚麼量器量給你們，並且要多給你們。</w:t>
      </w:r>
      <w:r>
        <w:rPr>
          <w:rFonts w:ascii="華康細圓體(P)" w:hAnsi="華康細圓體(P)" w:eastAsia="華康細圓體(P)"/>
        </w:rPr>
        <w:t xml:space="preserve">」「你們所聽的要留心」，英文聖經的翻譯是 </w:t>
      </w:r>
      <w:r>
        <w:rPr>
          <w:rFonts w:eastAsia="華康細圓體(P)" w:ascii="華康細圓體(P)" w:hAnsi="華康細圓體(P)"/>
        </w:rPr>
        <w:t>consider carefully what you hear</w:t>
      </w:r>
      <w:r>
        <w:rPr>
          <w:rFonts w:ascii="華康細圓體(P)" w:hAnsi="華康細圓體(P)" w:eastAsia="華康細圓體(P)"/>
        </w:rPr>
        <w:t>，當以色列進入神所應許美好的迦南地之前，神提醒他們要留心所聽見神的說話：「你們要將我這話存在心內，留在意中，繫在手上為記號，戴在額上為經文；也要教訓你們的兒女，無論坐在家裏，行在路上，躺下，起來，都要談論；又要寫在房屋的門框上，並城門上，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申命記 </w:t>
      </w:r>
      <w:r>
        <w:rPr>
          <w:rFonts w:eastAsia="華康細圓體(P)" w:ascii="華康細圓體(P)" w:hAnsi="華康細圓體(P)"/>
        </w:rPr>
        <w:t xml:space="preserve">11:18-20) </w:t>
      </w:r>
      <w:r>
        <w:rPr>
          <w:rFonts w:ascii="華康細圓體(P)" w:hAnsi="華康細圓體(P)" w:eastAsia="華康細圓體(P)"/>
        </w:rPr>
        <w:t>神吩咐我們要留心聽祂的說話，乃幫助我們在順境或逆境中與祂同行，得以承擔祂所賜給我們豐盛的祝福。 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然而，在新一個世紀，人越來越少機會可以留心去思想一個問題。大小的問題不斷在一天內出現，智能科技和互聯網實在幫助我們解決不少的疑問，人的心思被奪去，難以留心去思想聖經一段的說話，因此屬靈的洞察力大大減弱。但神的說話是天上的寶藏，人若果不留心、沒有熱切的心去尋求，神的說話便會向我們隱藏。故此我們要將神寶貴的說話藏在心裏，反覆思想，如同牛消化草那般在自己靈魂中「反芻」，把握每一次寫所感的機會，那時神便願意將我們之前所不知道，神國的奧秘多一點啟示給我們。似乎掙扎寫一篇所感，和偷懶寫少一次實際上分別不大，但其實每星期寫一篇所感叫我們裏頭得着意想不到的好處，神的說話和神思想的秩序都成為我們生命的一部份，叫屬靈的人看透萬事，明白世間很多的東西和深奧的知識。我們當中的張子龍牧者，在承擔忙碌的教學工作和碩士課程的同時，他掙扎服侍神的說話和每星期寫所感，他在過去的學期，碩士課程的</w:t>
      </w:r>
      <w:r>
        <w:rPr>
          <w:rFonts w:eastAsia="華康細圓體(P)" w:ascii="華康細圓體(P)" w:hAnsi="華康細圓體(P)"/>
        </w:rPr>
        <w:t>GPA</w:t>
      </w:r>
      <w:r>
        <w:rPr>
          <w:rFonts w:ascii="華康細圓體(P)" w:hAnsi="華康細圓體(P)" w:eastAsia="華康細圓體(P)"/>
        </w:rPr>
        <w:t>有</w:t>
      </w:r>
      <w:r>
        <w:rPr>
          <w:rFonts w:eastAsia="華康細圓體(P)" w:ascii="華康細圓體(P)" w:hAnsi="華康細圓體(P)"/>
        </w:rPr>
        <w:t>4.0</w:t>
      </w:r>
      <w:r>
        <w:rPr>
          <w:rFonts w:ascii="華康細圓體(P)" w:hAnsi="華康細圓體(P)" w:eastAsia="華康細圓體(P)"/>
        </w:rPr>
        <w:t>分，是真正的過</w:t>
      </w:r>
      <w:r>
        <w:rPr>
          <w:rFonts w:eastAsia="華康細圓體(P)" w:ascii="華康細圓體(P)" w:hAnsi="華康細圓體(P)"/>
        </w:rPr>
        <w:t>3</w:t>
      </w:r>
      <w:r>
        <w:rPr>
          <w:rFonts w:ascii="華康細圓體(P)" w:hAnsi="華康細圓體(P)" w:eastAsia="華康細圓體(P)"/>
        </w:rPr>
        <w:t>爆</w:t>
      </w:r>
      <w:r>
        <w:rPr>
          <w:rFonts w:eastAsia="華康細圓體(P)" w:ascii="華康細圓體(P)" w:hAnsi="華康細圓體(P)"/>
        </w:rPr>
        <w:t>4</w:t>
      </w:r>
      <w:r>
        <w:rPr>
          <w:rFonts w:ascii="華康細圓體(P)" w:hAnsi="華康細圓體(P)" w:eastAsia="華康細圓體(P)"/>
        </w:rPr>
        <w:t>，我問他寫所感對他寫論文有沒有幫助，他見證說：「都有小小嘅！」當然我們不是為了愛世界而努力寫所感，但當我們盡心盡性盡意盡力地愛神和祂的說話，神要以豐盛的祝福大大地充滿我們的人生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請再看第</w:t>
      </w:r>
      <w:r>
        <w:rPr>
          <w:rFonts w:eastAsia="華康細圓體(P)" w:ascii="華康細圓體(P)" w:hAnsi="華康細圓體(P)"/>
        </w:rPr>
        <w:t>24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又說，你們所聽的要留心；你們用甚麼量器量給人，也必用甚麼量器量給你們，並且要多給你們。</w:t>
      </w:r>
      <w:r>
        <w:rPr>
          <w:rFonts w:ascii="華康細圓體(P)" w:hAnsi="華康細圓體(P)" w:eastAsia="華康細圓體(P)"/>
        </w:rPr>
        <w:t>」我小時候，一個電視兒童節目中有一個環節，是邀請小朋友到一問如同玩具反斗城那樣大型的玩具店，在指定一分鐘時間中，可以取任何自己喜歡的玩具。主持人倒數</w:t>
      </w:r>
      <w:r>
        <w:rPr>
          <w:rFonts w:eastAsia="華康細圓體(P)" w:ascii="華康細圓體(P)" w:hAnsi="華康細圓體(P)"/>
        </w:rPr>
        <w:t>321</w:t>
      </w:r>
      <w:r>
        <w:rPr>
          <w:rFonts w:ascii="華康細圓體(P)" w:hAnsi="華康細圓體(P)" w:eastAsia="華康細圓體(P)"/>
        </w:rPr>
        <w:t>之前，參賽小朋友都做出準備向前跑的姿勢，然後大大張手，將一份份巨型心儀的玩具放進購物籃當中。小朋友都帶着大的量器，盼望多得玩具。「量」的英文是</w:t>
      </w:r>
      <w:r>
        <w:rPr>
          <w:rFonts w:eastAsia="華康細圓體(P)" w:ascii="華康細圓體(P)" w:hAnsi="華康細圓體(P)"/>
        </w:rPr>
        <w:t>measure</w:t>
      </w:r>
      <w:r>
        <w:rPr>
          <w:rFonts w:ascii="華康細圓體(P)" w:hAnsi="華康細圓體(P)" w:eastAsia="華康細圓體(P)"/>
        </w:rPr>
        <w:t>，對寶貴神的說話，我們可以選擇帶着小的量器或是大的量器。小的量器，就是沒有期望的心，覺得聖經的說話都是說這些，人帶着小的量器聽神的說話，內心都會很小器，有時覺得神的說話針對他，就緊閉心門不想領受和悔改，又會吝嗇為神獻上的時間。但我們也可以選擇帶着大的量器去到神說話面前，當我們大大地張口，神要大大</w:t>
      </w:r>
      <w:r>
        <w:rPr>
          <w:rFonts w:ascii="華康細圓體(P)" w:hAnsi="華康細圓體(P)" w:cs="Arial" w:eastAsia="華康細圓體(P)"/>
          <w:color w:val="222222"/>
          <w:kern w:val="0"/>
        </w:rPr>
        <w:t>地</w:t>
      </w:r>
      <w:r>
        <w:rPr>
          <w:rFonts w:ascii="華康細圓體(P)" w:hAnsi="華康細圓體(P)" w:eastAsia="華康細圓體(P)"/>
        </w:rPr>
        <w:t>充滿我們，將祂的祝福上尖下流地倒在我們懷裏。請容許我作一個很大的假設，假設今天</w:t>
      </w:r>
      <w:r>
        <w:rPr>
          <w:rFonts w:ascii="華康細圓體(P)" w:hAnsi="華康細圓體(P)" w:cs="Arial" w:eastAsia="華康細圓體(P)"/>
          <w:color w:val="222222"/>
          <w:kern w:val="0"/>
        </w:rPr>
        <w:t>有</w:t>
      </w:r>
      <w:r>
        <w:rPr>
          <w:rFonts w:ascii="華康細圓體(P)" w:hAnsi="華康細圓體(P)" w:eastAsia="華康細圓體(P)"/>
        </w:rPr>
        <w:t>弟兄因為太感恩可以崇拜神聽神的說話，他想請全教會弟兄姊妹在崇拜完結之後，一起到尖沙咀的半島酒店享用自助午餐。那時，你會帶大的量器或小的量器去吃自助餐呢？相信有不少弟兄姊妹會更改在附近茶餐廳或譚仔解決午飯的計劃，稍移玉步到半島酒店，並帶着大的量器和期望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神盼望我們常常喜樂和飽足，在我們面前預備了靈魂的筵席，等待我們帶着大的量器好好享受。在上星期撒種的比喻，耶穌宣講完簡短的信息之後，一直等待</w:t>
      </w:r>
      <w:r>
        <w:rPr>
          <w:rFonts w:ascii="華康細圓體(P)" w:hAnsi="華康細圓體(P)" w:cs="Arial" w:eastAsia="華康細圓體(P)"/>
          <w:color w:val="222222"/>
          <w:kern w:val="0"/>
        </w:rPr>
        <w:t>門徒</w:t>
      </w:r>
      <w:r>
        <w:rPr>
          <w:rFonts w:ascii="華康細圓體(P)" w:hAnsi="華康細圓體(P)" w:eastAsia="華康細圓體(P)"/>
        </w:rPr>
        <w:t>帶着大的量器去到祂那裏，當他們真的帶着大的量器尋求耶穌，耶穌就將撒種比喻的恩典解釋教導他們，並歡喜地迎接他們為自己人，要將神國的奧秘單單地賜給他們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因此，我們要留心地聽</w:t>
      </w:r>
      <w:r>
        <w:rPr>
          <w:rFonts w:eastAsia="華康細圓體(P)" w:ascii="華康細圓體(P)" w:hAnsi="華康細圓體(P)"/>
        </w:rPr>
        <w:t>(consider carefully)</w:t>
      </w:r>
      <w:r>
        <w:rPr>
          <w:rFonts w:ascii="華康細圓體(P)" w:hAnsi="華康細圓體(P)" w:eastAsia="華康細圓體(P)"/>
        </w:rPr>
        <w:t>，心裏思索主帶領我去讀這段經文，有什麼意思呢？在查經的時候，我們有問題紙，就是幫助我們去深深思索。若果我們無預備大的量器，就容易用一些標準答案回答問題，獻上時間查經</w:t>
      </w:r>
      <w:r>
        <w:rPr>
          <w:rFonts w:ascii="華康細圓體(P)" w:hAnsi="華康細圓體(P)" w:cs="Arial" w:eastAsia="華康細圓體(P)"/>
          <w:color w:val="222222"/>
          <w:kern w:val="0"/>
        </w:rPr>
        <w:t>卻</w:t>
      </w:r>
      <w:r>
        <w:rPr>
          <w:rFonts w:ascii="華康細圓體(P)" w:hAnsi="華康細圓體(P)" w:eastAsia="華康細圓體(P)"/>
        </w:rPr>
        <w:t>沒有什麼領受。我們在這個夏天</w:t>
      </w:r>
      <w:r>
        <w:rPr>
          <w:rFonts w:ascii="華康細圓體(P)" w:hAnsi="華康細圓體(P)"/>
        </w:rPr>
        <w:t>硏</w:t>
      </w:r>
      <w:r>
        <w:rPr>
          <w:rFonts w:ascii="華康細圓體(P)" w:hAnsi="華康細圓體(P)" w:eastAsia="華康細圓體(P)"/>
        </w:rPr>
        <w:t>讀馬可福音，你又帶著什麼量器呢？祈求主祝福我們，帶着謙卑和期望的心研讀馬可福音，深深地思索耶穌的說話，前所未有的神恩典和神的奧秘能夠</w:t>
      </w:r>
      <w:r>
        <w:rPr>
          <w:rFonts w:ascii="華康細圓體(P)" w:hAnsi="華康細圓體(P)" w:cs="Arial" w:eastAsia="華康細圓體(P)"/>
          <w:color w:val="222222"/>
          <w:kern w:val="0"/>
        </w:rPr>
        <w:t>充滿</w:t>
      </w:r>
      <w:r>
        <w:rPr>
          <w:rFonts w:ascii="華康細圓體(P)" w:hAnsi="華康細圓體(P)" w:eastAsia="華康細圓體(P)"/>
        </w:rPr>
        <w:t>於我們</w:t>
      </w:r>
      <w:r>
        <w:rPr>
          <w:rFonts w:ascii="華康細圓體(P)" w:hAnsi="華康細圓體(P)" w:cs="Arial" w:eastAsia="華康細圓體(P)"/>
          <w:color w:val="222222"/>
          <w:kern w:val="0"/>
        </w:rPr>
        <w:t>所</w:t>
      </w:r>
      <w:r>
        <w:rPr>
          <w:rFonts w:ascii="華康細圓體(P)" w:hAnsi="華康細圓體(P)" w:eastAsia="華康細圓體(P)"/>
        </w:rPr>
        <w:t>預備大的量器當中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5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因為有的，還要給他；沒有的，連他所有的也要奪去。</w:t>
      </w:r>
      <w:r>
        <w:rPr>
          <w:rFonts w:ascii="華康細圓體(P)" w:hAnsi="華康細圓體(P)" w:eastAsia="華康細圓體(P)"/>
        </w:rPr>
        <w:t>」凡留心聽和常常領受神說話恩典的人，神還要加給他們；但對於敷衍聽神說話的人，神要連他們所曾享受的恩典都奪去。詩篇一篇說惟喜愛耶和華的律法晝夜思想，這人便為有福。在約書亞記第一章，神吩咐準備作領袖的約書亞，要晝夜思想主的律法，如此他的道路就可以亨通，凡事順利。我們以為自己</w:t>
      </w:r>
      <w:r>
        <w:rPr>
          <w:rFonts w:ascii="華康細圓體(P)" w:hAnsi="華康細圓體(P)" w:cs="Arial" w:eastAsia="華康細圓體(P)"/>
          <w:color w:val="222222"/>
          <w:kern w:val="0"/>
        </w:rPr>
        <w:t>得著</w:t>
      </w:r>
      <w:r>
        <w:rPr>
          <w:rFonts w:ascii="華康細圓體(P)" w:hAnsi="華康細圓體(P)" w:eastAsia="華康細圓體(P)"/>
        </w:rPr>
        <w:t>所盼望的東西，生活之後便會亨通和順利；又以為敵擋自己的人消失之後，人生便會順利過來。然而我們人生的道路是否亨通和順利，在乎我們有否迎接神給我們思索的訓練。耶穌栽培門徒的時候，給予他們很多思索的訓練，比如教導他們得勝憂慮的秘訣，耶穌吩咐他們要思索野地裏的百合花和空中的飛鳥。另外有一晚門徒獨自在海中遇上風暴，四更天的時候，耶穌在海面上走，要向門徒走近。但門徒看見耶穌在海面上走，以為是個鬼怪，就驚慌害怕，並喊叫出來。耶穌連忙對他們說：「你們放心，是我，不要怕！」彼得說：「主，如果是你，請叫我從水面上走到你那裏去。」耶穌說：「你來吧！」 彼得就從船上下去，竟然能夠在水面上走，他一直向著耶穌的方向走；只因見風甚大，就害怕，因著不信他不能再站立，將要沉下去，便喊着說：「主啊，救我！」耶穌趕緊伸手拉住他，又叫他思索：「你這小信的人哪，為甚麼疑惑呢？」耶穌幫助彼得在實際的生活中思索信心的重要：為什麼信心能夠叫他在海上行走，為什麼遇上暴風就不信（太</w:t>
      </w:r>
      <w:r>
        <w:rPr>
          <w:rFonts w:eastAsia="華康細圓體(P)" w:ascii="華康細圓體(P)" w:hAnsi="華康細圓體(P)"/>
        </w:rPr>
        <w:t>14:27-32)</w:t>
      </w:r>
      <w:r>
        <w:rPr>
          <w:rFonts w:ascii="華康細圓體(P)" w:hAnsi="華康細圓體(P)" w:eastAsia="華康細圓體(P)"/>
        </w:rPr>
        <w:t>。自此，彼得知道持守信心比什麼東西都更重要，神在他擁有的信心基礎上還要加給他，叫他能得勝一切試了，如同在海上行走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/>
          <w:b/>
          <w:b/>
          <w:bCs/>
        </w:rPr>
      </w:pPr>
      <w:r>
        <w:rPr>
          <w:rFonts w:eastAsia="華康細圓體(P)" w:ascii="華康細圓體(P)" w:hAnsi="華康細圓體(P)"/>
          <w:b/>
          <w:bCs/>
        </w:rPr>
        <w:t>II. </w:t>
      </w:r>
      <w:r>
        <w:rPr>
          <w:rFonts w:ascii="華康細圓體(P)" w:hAnsi="華康細圓體(P)" w:eastAsia="華康細圓體(P)"/>
          <w:b/>
          <w:bCs/>
        </w:rPr>
        <w:t>種子發芽漸長的比喻</w:t>
      </w:r>
      <w:r>
        <w:rPr>
          <w:rFonts w:eastAsia="華康細圓體(P)" w:ascii="華康細圓體(P)" w:hAnsi="華康細圓體(P)"/>
          <w:b/>
          <w:bCs/>
        </w:rPr>
        <w:t>(26-29)</w:t>
      </w:r>
    </w:p>
    <w:p>
      <w:pPr>
        <w:pStyle w:val="Normal"/>
        <w:jc w:val="both"/>
        <w:rPr/>
      </w:pPr>
      <w:r>
        <w:rPr>
          <w:rFonts w:eastAsia="華康細圓體(P)" w:ascii="華康細圓體(P)" w:hAnsi="華康細圓體(P)"/>
        </w:rPr>
        <w:t>    </w:t>
      </w:r>
      <w:r>
        <w:rPr>
          <w:rFonts w:ascii="華康細圓體(P)" w:hAnsi="華康細圓體(P)" w:eastAsia="華康細圓體(P)"/>
        </w:rPr>
        <w:t>耶穌以種子發芽漸長的比喻，解釋　神的國，請看第</w:t>
      </w:r>
      <w:r>
        <w:rPr>
          <w:rFonts w:eastAsia="華康細圓體(P)" w:ascii="華康細圓體(P)" w:hAnsi="華康細圓體(P)"/>
        </w:rPr>
        <w:t>26</w:t>
      </w:r>
      <w:r>
        <w:rPr>
          <w:rFonts w:ascii="華康細圓體(P)" w:hAnsi="華康細圓體(P)" w:eastAsia="華康細圓體(P)"/>
        </w:rPr>
        <w:t>節：「又說，　神的國，如同人把種撒在地上，」　神的國並不是抽象的，乃是從撒福音的種子具體上被建立起來。我們蒙召作聖經老師，我們是傳道的人，按照本段經文所說，我們就是在世上撒福音種子的人。我們為什麼要撒福音的種子？無論這世界有多黑暗、絕望，只要我們撒福音的種子，就有　神的國臨到，罪人悔改得救、病人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的傷痕</w:t>
      </w:r>
      <w:r>
        <w:rPr>
          <w:rFonts w:ascii="華康細圓體(P)" w:hAnsi="華康細圓體(P)" w:eastAsia="華康細圓體(P)"/>
        </w:rPr>
        <w:t>得醫治。然而，我們撒福音種子的時候，要思索和明白什麼事呢？</w:t>
      </w:r>
    </w:p>
    <w:p>
      <w:pPr>
        <w:pStyle w:val="Normal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一，　神說話的種子成長是出於自然</w:t>
      </w:r>
    </w:p>
    <w:p>
      <w:pPr>
        <w:pStyle w:val="Normal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</w:rPr>
        <w:t>    </w:t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7</w:t>
      </w:r>
      <w:r>
        <w:rPr>
          <w:rFonts w:ascii="華康細圓體(P)" w:hAnsi="華康細圓體(P)" w:eastAsia="華康細圓體(P)"/>
        </w:rPr>
        <w:t>節：「黑夜睡覺，白日起來，這種就發芽漸長，那人卻不曉得如何這樣。」 人所撒的種子是自己長大的，不是在農夫的監察得好的情況下長成。農夫撒種後，不會憂慮所撒的種子會否長大。他們所恆常做的就是黑夜睡覺，白日起來，這種就發芽漸長，這事是怎樣發生的呢？當中的關鍵，是農夫相信種子必定會自然長大。第</w:t>
      </w:r>
      <w:r>
        <w:rPr>
          <w:rFonts w:eastAsia="華康細圓體(P)" w:ascii="華康細圓體(P)" w:hAnsi="華康細圓體(P)"/>
        </w:rPr>
        <w:t>28</w:t>
      </w:r>
      <w:r>
        <w:rPr>
          <w:rFonts w:ascii="華康細圓體(P)" w:hAnsi="華康細圓體(P)" w:eastAsia="華康細圓體(P)"/>
        </w:rPr>
        <w:t>節說：「地生五穀是出於自然的」，同樣產婦也不知道腹中的胎兒是怎樣長大起來的，十個月裏黑夜睡覺，白日起來，一出生的時候，小身體的肢體、一切的器官、毛髮和樣貌都齊全了，叫人驚</w:t>
      </w:r>
      <w:r>
        <w:rPr>
          <w:rFonts w:ascii="華康細圓體(P)" w:hAnsi="華康細圓體(P)"/>
        </w:rPr>
        <w:t>㤉</w:t>
      </w:r>
      <w:r>
        <w:rPr>
          <w:rFonts w:ascii="華康細圓體(P)" w:hAnsi="華康細圓體(P)" w:eastAsia="華康細圓體(P)"/>
        </w:rPr>
        <w:t>造物主的奇妙。剛誕孩子的媽媽，或負責剪臍帶的爸爸卻不曉得如何這樣。</w:t>
      </w:r>
    </w:p>
    <w:p>
      <w:pPr>
        <w:pStyle w:val="Normal"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在這裏，耶穌要教導我們什麼真理呢？我們作傳道的人和聖經老師，在撒了福音種子之後，不要計較種子會否成長，或籌算着種子發芽的速度。聖經老師服侍查聖經，看見聽道的人反應一般，甚至黑着臉離開聚會，我們便會憂慮自己是否服侍得不好、傳道失敗呢？其實我在開始查經兩年多之久，都是一個頑梗和牧者難以對我有盼望的羔羊，我在查經的時候沒有什麼問題問、又沒有什麼分享，更加不會寫所感，我的牧者</w:t>
      </w:r>
      <w:r>
        <w:rPr>
          <w:rFonts w:eastAsia="華康細圓體(P)" w:ascii="華康細圓體(P)" w:hAnsi="華康細圓體(P)"/>
        </w:rPr>
        <w:t>Angela Kim</w:t>
      </w:r>
      <w:r>
        <w:rPr>
          <w:rFonts w:ascii="華康細圓體(P)" w:hAnsi="華康細圓體(P)" w:eastAsia="華康細圓體(P)"/>
        </w:rPr>
        <w:t>對我的一語是：不知他正在想什麼，但我的牧者因為相信神說話的種子會自然生長，就因為我每星期都來到查經而感謝神，繼續忠誠服侍撒種的工作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我們除了相信神說話種子的生命力之外，也要知道每個人都有一塊心田。當我們耐心地等候，神說話的到真實地落在心田當中，必定會有生命的工作發生，開始生根建造。我們要相信，有神說話的地方，聖靈便會工作。聖靈能夠移動萬事，藉此打開人的內心，並將感動的水澆灌在人的心裏，幫助神說話的種子發嫩芽那來。我們黑夜睡覺，白日起來，這種就發芽漸長，我們卻不曉得如何這樣。但更恩典的事情是我們因為參與撒種的工作，自己也不知不覺進入神國更光明和奧秘的地方，與神深深同工和相交，享受豐盛生命的恩典。人的心靈深處其實渴慕神的說話，基於這隱秘的事實，我們要做的是什麼呢？我們要竭力去撒福音的種子，然後黑夜睡覺，白日起來，我們繼續忠誠去撒種，傳揚和教導聖經的說話，至於生命工作中一齊其他的事情，就交托給神，由祂全權去成就吧！聖靈會基於我們所說神說話的種子，在一個人心裏對話和深深地工作，這種就發芽漸長，人卻不曉得如何這樣。故此，保羅也這樣說：「我栽種了，亞波羅澆灌了，惟有神叫他生長。」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林前</w:t>
      </w:r>
      <w:r>
        <w:rPr>
          <w:rFonts w:eastAsia="華康細圓體(P)" w:ascii="華康細圓體(P)" w:hAnsi="華康細圓體(P)"/>
        </w:rPr>
        <w:t>3:6)</w:t>
      </w:r>
      <w:r>
        <w:rPr>
          <w:rFonts w:ascii="華康細圓體(P)" w:hAnsi="華康細圓體(P)" w:eastAsia="華康細圓體(P)"/>
        </w:rPr>
        <w:t>我們得時不得時都要憑信心撒種，神就在祂的時間、用祂的方法叫種子生長起來。所以我們撒福音種子之後，記得要睡覺，也要記得起來！凡事交托的人都能夠睡得好，睡得好的人自然就能夠等候着結果子的一天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第二，我們要知道成長是有階段性的</w:t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8-29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地生五穀是出於自然的；先發苗，後長穗，再後穗上結成飽滿的子粒。穀既熟了，就用鐮刀去割，因為收成的時候到了。</w:t>
      </w:r>
      <w:r>
        <w:rPr>
          <w:rFonts w:ascii="華康細圓體(P)" w:hAnsi="華康細圓體(P)" w:eastAsia="華康細圓體(P)"/>
        </w:rPr>
        <w:t>」農夫知道農作物成長的過程，就按照不同的階段，澆水和除去雜草，並適當地施肥，然後就耐心等候。有傳道的人，在撒種之後切切盼望種子按自己的計劃成長，但當羔羊繼續都是成長緩慢，如同野地裏的蝸牛，就心裏焦急和憂慮。然而每一個靈魂的成長和改變也有自己的過程和階段，而且每一個靈魂成長的速度也各有不同。在等候神叫果子結實的過程中，農夫的焦急是十分危險的事，焦急的心是從不信而來的。因此，我們當要做的，就是留心觀察羔羊成長去到那一個地步，就按着每個地步小心地預備環境，特別是切切地禱告。這如同母親照顧初生的嬰孩那般，按照屬靈嬰孩成長的階段，按時給予合適屬靈的食物和養份，之後黑夜睡覺，白日起來，帶着盼望等候孩子成長。叫種子發芽漸長並且結實的神，能夠使種子列出三十倍、 六十倍和一百倍的果子。農夫仰望結果實的一天，就知道一切勞苦都不是徒然的，勤力工作的農夫能夠享受到收成的喜樂。農夫常常警醒，當五穀變成金黃色成熟的時候，就用鐮刀去割，因為收成的時候到了。如果農夫不警醒沒有及時修割，賊便來到田野去偷，或是穀物自己腐爛變為無用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ind w:firstLine="480"/>
        <w:jc w:val="both"/>
        <w:rPr/>
      </w:pPr>
      <w:r>
        <w:rPr>
          <w:rFonts w:ascii="華康細圓體(P)" w:hAnsi="華康細圓體(P)" w:eastAsia="華康細圓體(P)"/>
        </w:rPr>
        <w:t>現在校園裏充斥着虛假的思想和世界的假道理，撒但勤力地想奪去羊群的生命。神在這時代，呼召我們進入校園的和田，作撒種和修割的農夫，叫我們藉著參與　神的救贖工作，一起享受收割的喜樂。祈求主興起我們每一個成為出色的聖經老師，不懶惰，而是上到校園以說話的鐮刀殷勤收割，在拯救生命的工作上被　神寶貴使用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/>
          <w:b/>
          <w:b/>
          <w:bCs/>
        </w:rPr>
      </w:pPr>
      <w:r>
        <w:rPr>
          <w:rFonts w:eastAsia="華康細圓體(P)" w:ascii="華康細圓體(P)" w:hAnsi="華康細圓體(P)"/>
          <w:b/>
          <w:bCs/>
        </w:rPr>
        <w:t>III.</w:t>
        <w:tab/>
      </w:r>
      <w:r>
        <w:rPr>
          <w:rFonts w:ascii="華康細圓體(P)" w:hAnsi="華康細圓體(P)" w:eastAsia="華康細圓體(P)"/>
          <w:b/>
          <w:bCs/>
        </w:rPr>
        <w:t>芥菜種的比喻</w:t>
      </w:r>
      <w:r>
        <w:rPr>
          <w:rFonts w:eastAsia="華康細圓體(P)" w:ascii="華康細圓體(P)" w:hAnsi="華康細圓體(P)"/>
          <w:b/>
          <w:bCs/>
        </w:rPr>
        <w:t>(30-34)</w:t>
      </w:r>
    </w:p>
    <w:p>
      <w:pPr>
        <w:pStyle w:val="Normal"/>
        <w:widowControl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耶穌又以芥菜種的比喻解釋　神的國，請看第</w:t>
      </w:r>
      <w:r>
        <w:rPr>
          <w:rFonts w:eastAsia="華康細圓體(P)" w:ascii="華康細圓體(P)" w:hAnsi="華康細圓體(P)"/>
        </w:rPr>
        <w:t>30-32</w:t>
      </w:r>
      <w:r>
        <w:rPr>
          <w:rFonts w:ascii="華康細圓體(P)" w:hAnsi="華康細圓體(P)" w:eastAsia="華康細圓體(P)"/>
        </w:rPr>
        <w:t>節：「又說，　神的國，我們可用甚麼比較呢；可用甚麼比喻表明呢。好像一粒芥菜種，種在地裏的時候，雖比地上的百種都小，但種上以後，就長起來，比各樣的菜都大，又長出大枝來；甚至天上的飛鳥，可以宿在他的蔭下。」芥菜種比地上的百種都小，所以視力銳利的雀鳥也未必能看見。人把芥菜種種上以後，就長起來，比各樣的菜都大，有三米或以上的高度，又長出大枝來，甚至天上的飛鳥，可以宿在他的蔭下。同樣，　神的國起初也是從非常微小的開始，但長起來以後，能將極大的影響力帶給人。　神的工作起初是由被放到馬槽裏的嬰孩耶穌開始，這跟當時管治世界的羅馬帝國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和嚴緊的猶太教系統</w:t>
      </w:r>
      <w:r>
        <w:rPr>
          <w:rFonts w:ascii="華康細圓體(P)" w:hAnsi="華康細圓體(P)" w:eastAsia="華康細圓體(P)"/>
        </w:rPr>
        <w:t>相比，真的非常卑微，然而因為　神的生命在嬰孩耶穌的裏面，所以漸漸長大，最終征服了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猶太教</w:t>
      </w:r>
      <w:r>
        <w:rPr>
          <w:rFonts w:ascii="華康細圓體(P)" w:hAnsi="華康細圓體(P)" w:eastAsia="華康細圓體(P)"/>
        </w:rPr>
        <w:t>、巨大的羅馬帝國和全世界。</w:t>
      </w:r>
    </w:p>
    <w:p>
      <w:pPr>
        <w:pStyle w:val="Normal"/>
        <w:widowControl/>
        <w:jc w:val="both"/>
        <w:rPr>
          <w:rFonts w:ascii="華康細圓體(P)" w:hAnsi="華康細圓體(P)" w:eastAsia="華康細圓體(P)"/>
          <w:lang w:eastAsia="zh-HK"/>
        </w:rPr>
      </w:pPr>
      <w:r>
        <w:rPr>
          <w:rFonts w:eastAsia="華康細圓體(P)" w:ascii="華康細圓體(P)" w:hAnsi="華康細圓體(P)"/>
          <w:lang w:eastAsia="zh-HK"/>
        </w:rPr>
      </w:r>
    </w:p>
    <w:p>
      <w:pPr>
        <w:pStyle w:val="Normal"/>
        <w:widowControl/>
        <w:ind w:firstLine="48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耶穌的門徒原本也像一粒芥菜種，他們在學識、</w:t>
      </w:r>
      <w:r>
        <w:rPr>
          <w:rFonts w:ascii="華康細圓體(P)" w:hAnsi="華康細圓體(P)" w:cs="Arial" w:eastAsia="華康細圓體(P)"/>
          <w:color w:val="222222"/>
          <w:kern w:val="0"/>
        </w:rPr>
        <w:t>態度、個人修養</w:t>
      </w:r>
      <w:r>
        <w:rPr>
          <w:rFonts w:ascii="華康細圓體(P)" w:hAnsi="華康細圓體(P)" w:eastAsia="華康細圓體(P)"/>
        </w:rPr>
        <w:t>很多方面並沒有什麼過人之處，又不太能明白　神的說話，更以自己為中心。有一次，耶穌只是帶了三個門徒上山的時候，有一位父親帶著自己受癲癇之苦的兒子來到其餘九個門徒那裏，可是無一個門徒能夠醫治那個孩子，後來門徒問耶穌：「我們為什麼不能趕出那鬼呢？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太 </w:t>
      </w:r>
      <w:r>
        <w:rPr>
          <w:rFonts w:eastAsia="華康細圓體(P)" w:ascii="華康細圓體(P)" w:hAnsi="華康細圓體(P)"/>
        </w:rPr>
        <w:t>17:19)</w:t>
      </w:r>
      <w:r>
        <w:rPr>
          <w:rFonts w:ascii="華康細圓體(P)" w:hAnsi="華康細圓體(P)" w:eastAsia="華康細圓體(P)"/>
        </w:rPr>
        <w:t>」耶穌回答門徒：「是因你們的信心小…」又繼續對他們說：「我實在告訴你們，你們若有信心像一粒芥菜種，就是對這座山說：你從這邊挪到那邊，它也必挪去，並且你們沒有一件不能做的事了。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 xml:space="preserve">太 </w:t>
      </w:r>
      <w:r>
        <w:rPr>
          <w:rFonts w:eastAsia="華康細圓體(P)" w:ascii="華康細圓體(P)" w:hAnsi="華康細圓體(P)"/>
        </w:rPr>
        <w:t>17:20)</w:t>
      </w:r>
      <w:r>
        <w:rPr>
          <w:rFonts w:ascii="華康細圓體(P)" w:hAnsi="華康細圓體(P)" w:eastAsia="華康細圓體(P)"/>
        </w:rPr>
        <w:t>」耶穌並不要求我們有很大的信心，而是若有信心像一粒芥菜種，因為在種子裏面有生命力，所以沒有一件不能做的事。耶穌呼召當時無人關心的十二個人作門徒，將異象放在他們身上，興起他們成為服事那個時代和改變世界的人。從人世間的角度來看，主呼召的門徒沒有什麼出色之處能被使用在　神的救贖工作上，他們有來自加利利平凡的漁夫，有被社會藐視的稅吏，當耶穌經過不接受福音的撒馬利亞村莊，門徒中間甚至有火爆的人要求耶穌從天降火燒滅拒絕福音的人，有門徒更為了將來能坐在耶穌的左右，帶了自己的母親來求耶穌。如此，門徒執著於世上的地位，又當耶穌快要背起十字架的時候，門徒之間彼此爭論誰為大。</w:t>
      </w:r>
      <w:r>
        <w:rPr>
          <w:rFonts w:ascii="華康細圓體(P)" w:hAnsi="華康細圓體(P)" w:cs="Arial" w:eastAsia="華康細圓體(P)"/>
          <w:color w:val="222222"/>
          <w:kern w:val="0"/>
        </w:rPr>
        <w:t>但</w:t>
      </w:r>
      <w:r>
        <w:rPr>
          <w:rFonts w:ascii="華康細圓體(P)" w:hAnsi="華康細圓體(P)" w:eastAsia="華康細圓體(P)"/>
        </w:rPr>
        <w:t>耶穌</w:t>
      </w:r>
      <w:r>
        <w:rPr>
          <w:rFonts w:ascii="華康細圓體(P)" w:hAnsi="華康細圓體(P)" w:cs="Arial" w:eastAsia="華康細圓體(P)"/>
          <w:color w:val="222222"/>
          <w:kern w:val="0"/>
        </w:rPr>
        <w:t>已</w:t>
      </w:r>
      <w:r>
        <w:rPr>
          <w:rFonts w:ascii="華康細圓體(P)" w:hAnsi="華康細圓體(P)" w:eastAsia="華康細圓體(P)"/>
        </w:rPr>
        <w:t>將信心的種子種在這樣的門徒心裏，那時原本像一粒芥菜種的他們漸漸地改變</w:t>
      </w:r>
      <w:r>
        <w:rPr>
          <w:rFonts w:ascii="華康細圓體(P)" w:hAnsi="華康細圓體(P)" w:cs="Arial" w:eastAsia="華康細圓體(P)"/>
          <w:color w:val="222222"/>
          <w:shd w:fill="FFFFFF" w:val="clear"/>
        </w:rPr>
        <w:t>和</w:t>
      </w:r>
      <w:r>
        <w:rPr>
          <w:rFonts w:ascii="華康細圓體(P)" w:hAnsi="華康細圓體(P)" w:eastAsia="華康細圓體(P)"/>
        </w:rPr>
        <w:t>長大，成為巨木，可以將影響力帶給耶路撒冷、全猶大甚至全世界。　神的工作常常是這樣從肉眼看不見、極微小的那兒開始，但漸漸長大後，便將大的影響力帶給世界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  <w:tab/>
      </w:r>
      <w:r>
        <w:rPr>
          <w:rFonts w:ascii="華康細圓體(P)" w:hAnsi="華康細圓體(P)" w:eastAsia="華康細圓體(P)"/>
        </w:rPr>
        <w:t>總括來說，　神盼望我們將說話的燈照亮這個黑暗的時代，祈求主幫助我們，每次都擁有可聽的耳朵去聆聽　神賜給我的說話，並且要留心“</w:t>
      </w:r>
      <w:r>
        <w:rPr>
          <w:rFonts w:eastAsia="華康細圓體(P)" w:ascii="華康細圓體(P)" w:hAnsi="華康細圓體(P)"/>
        </w:rPr>
        <w:t>consider carefully what you hear”</w:t>
      </w:r>
      <w:r>
        <w:rPr>
          <w:rFonts w:ascii="華康細圓體(P)" w:hAnsi="華康細圓體(P)" w:eastAsia="華康細圓體(P)"/>
        </w:rPr>
        <w:t>，深深的思索，以致能發現藏在　神話語裏的財寶，我們亦</w:t>
      </w:r>
      <w:r>
        <w:rPr>
          <w:rFonts w:ascii="華康細圓體(P)" w:hAnsi="華康細圓體(P)" w:cs="Arial" w:eastAsia="華康細圓體(P)"/>
          <w:color w:val="222222"/>
          <w:kern w:val="0"/>
        </w:rPr>
        <w:t>因</w:t>
      </w:r>
      <w:r>
        <w:rPr>
          <w:rFonts w:ascii="華康細圓體(P)" w:hAnsi="華康細圓體(P)" w:eastAsia="華康細圓體(P)"/>
        </w:rPr>
        <w:t>明白　神國</w:t>
      </w:r>
      <w:r>
        <w:rPr>
          <w:rFonts w:ascii="華康細圓體(P)" w:hAnsi="華康細圓體(P)" w:cs="Arial" w:eastAsia="華康細圓體(P)"/>
          <w:color w:val="222222"/>
          <w:kern w:val="0"/>
        </w:rPr>
        <w:t>的</w:t>
      </w:r>
      <w:r>
        <w:rPr>
          <w:rFonts w:ascii="華康細圓體(P)" w:hAnsi="華康細圓體(P)" w:eastAsia="華康細圓體(P)"/>
        </w:rPr>
        <w:t>奧秘</w:t>
      </w:r>
      <w:r>
        <w:rPr>
          <w:rFonts w:ascii="華康細圓體(P)" w:hAnsi="華康細圓體(P)" w:cs="Arial" w:eastAsia="華康細圓體(P)"/>
          <w:color w:val="222222"/>
          <w:kern w:val="0"/>
        </w:rPr>
        <w:t>而常常</w:t>
      </w:r>
      <w:r>
        <w:rPr>
          <w:rFonts w:ascii="華康細圓體(P)" w:hAnsi="華康細圓體(P)" w:eastAsia="華康細圓體(P)"/>
        </w:rPr>
        <w:t>喜樂。祈求主幫助我們相信所撒的說話種子，必自然長大、發芽漸長、最終結出果子來，因此我們要持守撒福音種子的使命。祈求主在我們中間成就生命的工作，就是像一粒芥菜種一樣的說話種子發苗、長穗，我們成長為</w:t>
      </w:r>
      <w:r>
        <w:rPr>
          <w:rFonts w:ascii="華康細圓體(P)" w:hAnsi="華康細圓體(P)" w:cs="Arial" w:eastAsia="華康細圓體(P)"/>
          <w:color w:val="222222"/>
          <w:kern w:val="0"/>
        </w:rPr>
        <w:t>巨木，有</w:t>
      </w:r>
      <w:r>
        <w:rPr>
          <w:rFonts w:ascii="華康細圓體(P)" w:hAnsi="華康細圓體(P)" w:eastAsia="華康細圓體(P)"/>
        </w:rPr>
        <w:t>空中飛鳥可以宿在我們蔭下。</w:t>
      </w:r>
    </w:p>
    <w:p>
      <w:pPr>
        <w:pStyle w:val="Normal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細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2:02:00Z</dcterms:created>
  <dc:creator>Hayes</dc:creator>
  <dc:description/>
  <cp:keywords/>
  <dc:language>en-US</dc:language>
  <cp:lastModifiedBy>Nehemiah</cp:lastModifiedBy>
  <cp:lastPrinted>2018-06-03T10:09:00Z</cp:lastPrinted>
  <dcterms:modified xsi:type="dcterms:W3CDTF">2018-06-04T15:48:00Z</dcterms:modified>
  <cp:revision>3</cp:revision>
  <dc:subject/>
  <dc:title>II</dc:title>
</cp:coreProperties>
</file>